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вторы</w:t>
            </w:r>
            <w:r>
              <w:rPr/>
              <w:br/>
            </w:r>
            <w:r>
              <w:rPr>
                <w:b/>
              </w:rPr>
              <w:t>От составителя (вместо предисловия)</w:t>
            </w:r>
            <w:r>
              <w:rPr/>
              <w:br/>
              <w:br/>
              <w:br/>
            </w:r>
            <w:r>
              <w:rPr>
                <w:b/>
                <w:sz w:val="28"/>
              </w:rPr>
              <w:t>ОПЕРАЦИОННАЯ СИСТЕМА … ИЗНУТРИ</w:t>
            </w:r>
            <w:r>
              <w:rPr/>
              <w:br/>
              <w:br/>
              <w:br/>
            </w:r>
            <w:r>
              <w:rPr>
                <w:b/>
              </w:rPr>
              <w:t>Операционные системы реального времени</w:t>
            </w:r>
            <w:r>
              <w:rPr/>
              <w:br/>
              <w:t>Введение</w:t>
              <w:br/>
              <w:t>Определение терминологии</w:t>
              <w:br/>
              <w:t>Обзор архитектур ОСРВ</w:t>
              <w:br/>
              <w:t>Функциональные требования к ОСРВ</w:t>
              <w:br/>
              <w:t>Диспетчеризация потоков</w:t>
              <w:br/>
              <w:t>Уровни приоритетов</w:t>
              <w:br/>
              <w:t>Механизмы синхронизации</w:t>
              <w:br/>
              <w:t>Защита от инверсии приоритетов</w:t>
              <w:br/>
              <w:t>Временные характеристики ОС</w:t>
              <w:br/>
              <w:t>Современные ОСРВ</w:t>
              <w:br/>
              <w:t>VxWorks AE 1.1</w:t>
              <w:br/>
              <w:t>Windows CE.NET</w:t>
              <w:br/>
              <w:t>QNX 6.21</w:t>
              <w:br/>
              <w:t>Заключение</w:t>
              <w:br/>
              <w:t>Литература</w:t>
              <w:br/>
            </w:r>
            <w:r>
              <w:rPr>
                <w:b/>
              </w:rPr>
              <w:t>Инверсия приоритетов и реальное время</w:t>
            </w:r>
            <w:r>
              <w:rPr/>
              <w:br/>
            </w:r>
            <w:r>
              <w:rPr>
                <w:b/>
              </w:rPr>
              <w:t>Системная информация</w:t>
            </w:r>
            <w:r>
              <w:rPr/>
              <w:br/>
              <w:t>Получение версии операционной системы</w:t>
              <w:br/>
              <w:t>Получение информации об оперативной памяти</w:t>
              <w:br/>
              <w:t>Получение идентификатора процесса по его имени</w:t>
              <w:br/>
              <w:t>Получение информации о подключенных файловых системах</w:t>
              <w:br/>
              <w:t>Загрузка процессора</w:t>
              <w:br/>
              <w:t>Что дальше?</w:t>
              <w:br/>
            </w:r>
            <w:r>
              <w:rPr>
                <w:b/>
              </w:rPr>
              <w:t>Использование дополнительных .ELF сегментов в QNX</w:t>
            </w:r>
            <w:r>
              <w:rPr/>
              <w:br/>
              <w:t>Введение</w:t>
              <w:br/>
              <w:t>Создание дополнительных сегментов с помощью языковых расширений компилятора GNU C/C++</w:t>
              <w:br/>
              <w:t>Как работает команда use при показе помощи</w:t>
              <w:br/>
              <w:t>Создание сегмента с информацией типа .pinfo</w:t>
              <w:br/>
              <w:t>Создание сегмента с PhAB ресурсом</w:t>
              <w:br/>
              <w:t>Использование сегментов для других целей</w:t>
              <w:br/>
              <w:t>Список рекомендуемой литературы и источников</w:t>
              <w:br/>
            </w:r>
            <w:r>
              <w:rPr>
                <w:b/>
              </w:rPr>
              <w:t>Служба времени</w:t>
            </w:r>
            <w:r>
              <w:rPr/>
              <w:br/>
              <w:t>Модель временной шкалы QNX</w:t>
              <w:br/>
              <w:t>Измерение временных характеристик</w:t>
              <w:br/>
              <w:t>Системное профилирование</w:t>
              <w:br/>
              <w:t>Источники информации</w:t>
              <w:br/>
            </w:r>
            <w:r>
              <w:rPr>
                <w:b/>
              </w:rPr>
              <w:t>Получение списка файловых дескрипторов процесса</w:t>
            </w:r>
            <w:r>
              <w:rPr/>
              <w:br/>
              <w:t>Ссылки</w:t>
              <w:br/>
            </w:r>
            <w:r>
              <w:rPr>
                <w:b/>
              </w:rPr>
              <w:t xml:space="preserve">Получение системной информации стека </w:t>
            </w:r>
            <w:r>
              <w:rPr/>
              <w:br/>
            </w:r>
            <w:r>
              <w:rPr>
                <w:b/>
              </w:rPr>
              <w:t>протоколов TCP/IP в ОС QNX 4.25</w:t>
            </w:r>
            <w:r>
              <w:rPr/>
              <w:br/>
              <w:t>Введение</w:t>
              <w:br/>
              <w:t>Взаимодействие с менеджером TCP/IP в QNX</w:t>
              <w:br/>
              <w:t>Получение статистики протокола IP</w:t>
              <w:br/>
              <w:t>Заключение</w:t>
              <w:br/>
              <w:t>Литература</w:t>
              <w:br/>
              <w:t>Ресурсы Internet</w:t>
              <w:br/>
            </w:r>
            <w:r>
              <w:rPr>
                <w:b/>
              </w:rPr>
              <w:t>Получение системной информации стека</w:t>
            </w:r>
            <w:r>
              <w:rPr/>
              <w:br/>
            </w:r>
            <w:r>
              <w:rPr>
                <w:b/>
              </w:rPr>
              <w:t xml:space="preserve">протоколов TCP/IP в ОС QNX6 </w:t>
            </w:r>
            <w:r>
              <w:rPr/>
              <w:br/>
              <w:t>Введение в библиотеку kvm</w:t>
              <w:br/>
              <w:t>Получение статистики по протоколам</w:t>
              <w:br/>
              <w:t>Получение статистики по сетевым интерфейсам</w:t>
              <w:br/>
              <w:t>Получение таблицы маршрутизации</w:t>
              <w:br/>
              <w:t>Получение списка активных соединений</w:t>
              <w:br/>
              <w:t>Заключение</w:t>
              <w:br/>
              <w:t>Литература</w:t>
              <w:br/>
            </w:r>
            <w:r>
              <w:rPr>
                <w:b/>
                <w:sz w:val="28"/>
              </w:rPr>
              <w:t>ИСПОЛЬЗОВАНИЕ ВОЗМОЖНОСТЕЙ…</w:t>
            </w:r>
            <w:r>
              <w:rPr/>
              <w:br/>
              <w:br/>
              <w:br/>
            </w:r>
            <w:r>
              <w:rPr>
                <w:b/>
              </w:rPr>
              <w:t xml:space="preserve">А пинги здесь тихие.... </w:t>
            </w:r>
            <w:r>
              <w:rPr/>
              <w:br/>
            </w:r>
            <w:r>
              <w:rPr>
                <w:b/>
              </w:rPr>
              <w:t>Печать в QNX</w:t>
            </w:r>
            <w:r>
              <w:rPr/>
              <w:br/>
              <w:t>Две подсистемы печати?</w:t>
              <w:br/>
              <w:t>Прямая печать на /dev/par</w:t>
              <w:br/>
              <w:t>BSD подсистема</w:t>
              <w:br/>
              <w:t>Spooler и печать в Photon</w:t>
              <w:br/>
              <w:t>Совместное использование подсистем печати</w:t>
              <w:br/>
              <w:t>Печать в сети</w:t>
              <w:br/>
              <w:t>Сетевой принтер со встроенным принт-сервером</w:t>
              <w:br/>
              <w:t>Windows- Server</w:t>
              <w:br/>
              <w:t>QNX в роли сервера печати</w:t>
              <w:br/>
              <w:t>Источники информации</w:t>
              <w:br/>
            </w:r>
            <w:r>
              <w:rPr>
                <w:b/>
              </w:rPr>
              <w:t xml:space="preserve">SAMBA в QNX 6.Х (QNX в Windows сети ) </w:t>
            </w:r>
            <w:r>
              <w:rPr/>
              <w:br/>
              <w:t>Зачем нужна SAMBA в QNX?</w:t>
              <w:br/>
              <w:t>Установка</w:t>
              <w:br/>
              <w:t>Конфигурирование</w:t>
              <w:br/>
              <w:t xml:space="preserve">Конфигурирование запуска SAMBA средствами </w:t>
              <w:br/>
              <w:t>суперсервера inetd</w:t>
              <w:br/>
            </w:r>
            <w:r>
              <w:rPr>
                <w:b/>
              </w:rPr>
              <w:t xml:space="preserve">Сравнение производительности SMB-обмена </w:t>
            </w:r>
            <w:r>
              <w:rPr/>
              <w:br/>
            </w:r>
            <w:r>
              <w:rPr>
                <w:b/>
              </w:rPr>
              <w:t>для QNX- и Win-клиентов</w:t>
            </w:r>
            <w:r>
              <w:rPr/>
              <w:br/>
            </w:r>
            <w:r>
              <w:rPr>
                <w:b/>
                <w:sz w:val="28"/>
              </w:rPr>
              <w:t>ТЕХНИКА ПРОГРАММИРОВАНИЯ</w:t>
            </w:r>
            <w:r>
              <w:rPr/>
              <w:br/>
              <w:br/>
              <w:br/>
            </w:r>
            <w:r>
              <w:rPr>
                <w:b/>
              </w:rPr>
              <w:t>Простой проект: от Makefile до qpr</w:t>
            </w:r>
            <w:r>
              <w:rPr/>
              <w:br/>
              <w:t>Сборка библиотеки</w:t>
              <w:br/>
              <w:t>Программа</w:t>
              <w:br/>
              <w:t>Отладка</w:t>
              <w:br/>
              <w:t>Запись в CVS</w:t>
              <w:br/>
              <w:t>Создаем пакет для qnxinstall</w:t>
              <w:br/>
            </w:r>
            <w:r>
              <w:rPr>
                <w:b/>
              </w:rPr>
              <w:t>Драйверы</w:t>
            </w:r>
            <w:r>
              <w:rPr/>
              <w:br/>
              <w:t>Часть 1. Введение в предмет</w:t>
              <w:br/>
              <w:t>Часть 2. Пишем драйвер</w:t>
              <w:br/>
              <w:t>Выбор задачи для эксперимента</w:t>
              <w:br/>
              <w:t>Подготовка интерфейсной части</w:t>
              <w:br/>
              <w:t>Написание менеджера ресурса</w:t>
              <w:br/>
              <w:t>Комментарии к коду менеджера ресурса</w:t>
              <w:br/>
              <w:t>Часть 3. Использование драйвера (вариации на тему ICQ)</w:t>
              <w:br/>
              <w:t>Написание клиентской части</w:t>
              <w:br/>
              <w:t>Комментарии к коду клиента</w:t>
              <w:br/>
              <w:t>Примечания к исходным кодам</w:t>
              <w:br/>
              <w:t>Выводы и направления развития</w:t>
              <w:br/>
              <w:t>Источники информации</w:t>
              <w:br/>
            </w:r>
            <w:r>
              <w:rPr>
                <w:b/>
                <w:sz w:val="28"/>
              </w:rPr>
              <w:t>ПРОГРАММИРОВАНИЕ ДЛЯ GUI</w:t>
            </w:r>
            <w:r>
              <w:rPr/>
              <w:br/>
              <w:br/>
              <w:br/>
            </w:r>
            <w:r>
              <w:rPr>
                <w:b/>
              </w:rPr>
              <w:t>Построение приложений в PhAB</w:t>
            </w:r>
            <w:r>
              <w:rPr/>
              <w:br/>
              <w:t>Начинаем создание проекта</w:t>
              <w:br/>
              <w:t>Более тонкие вопросы</w:t>
              <w:br/>
              <w:t>Общий вид функций callback</w:t>
              <w:br/>
              <w:t>Как "добраться" к widget из программного кода?</w:t>
              <w:br/>
              <w:t>Как динамически отобразить widget контейнер на экране?</w:t>
              <w:br/>
              <w:t>Работа с widget в потоках (thread)</w:t>
              <w:br/>
              <w:t>Структура файлов проекта</w:t>
              <w:br/>
              <w:t xml:space="preserve">Подключение к проекту собственных файлов </w:t>
              <w:br/>
              <w:t>программного кода</w:t>
              <w:br/>
              <w:t>Использование библиотек</w:t>
              <w:br/>
              <w:t>Еще несколько советов</w:t>
              <w:br/>
              <w:t>Заключение</w:t>
              <w:br/>
              <w:t xml:space="preserve">Краткая справка по терминологии, используемой </w:t>
              <w:br/>
              <w:t>в графической системе Photon OS QNX</w:t>
              <w:br/>
              <w:t>Использованные источники информации</w:t>
              <w:br/>
            </w:r>
            <w:r>
              <w:rPr>
                <w:b/>
              </w:rPr>
              <w:t xml:space="preserve">Глобальные "горячие клавиши" и не только... </w:t>
            </w:r>
            <w:r>
              <w:rPr/>
              <w:br/>
              <w:t>Пробел случая :)</w:t>
              <w:br/>
              <w:t>Физика элементарных частиц</w:t>
              <w:br/>
              <w:t>К снаряду...</w:t>
              <w:br/>
              <w:t>Простой тест</w:t>
              <w:br/>
              <w:t>Создаем регион</w:t>
              <w:br/>
              <w:t>Прием событий</w:t>
              <w:br/>
              <w:t>Использование в приложениях</w:t>
              <w:br/>
              <w:t>Что можно сделать еще?</w:t>
              <w:br/>
              <w:t>Литература</w:t>
              <w:br/>
            </w:r>
            <w:r>
              <w:rPr>
                <w:b/>
              </w:rPr>
              <w:t>Перемещение виджетов</w:t>
            </w:r>
            <w:r>
              <w:rPr/>
              <w:br/>
              <w:t>Где это можно использовать?</w:t>
              <w:br/>
              <w:t>Литература</w:t>
              <w:br/>
            </w:r>
            <w:r>
              <w:rPr>
                <w:b/>
              </w:rPr>
              <w:t xml:space="preserve">Построение собственных виджетов на примере </w:t>
            </w:r>
            <w:r>
              <w:rPr/>
              <w:br/>
            </w:r>
            <w:r>
              <w:rPr>
                <w:b/>
              </w:rPr>
              <w:t>"двуручного" слайдера</w:t>
            </w:r>
            <w:r>
              <w:rPr/>
              <w:br/>
              <w:t>Половина вторая. Построение виджетов</w:t>
              <w:br/>
              <w:t>Жизненный цикл виджета</w:t>
              <w:br/>
              <w:t>Процедура построения виджета</w:t>
              <w:br/>
              <w:t>Две половины. Виджет-слайдер с двумя ручками</w:t>
              <w:br/>
              <w:t>Описание виджета</w:t>
              <w:br/>
              <w:t>Функции и методы</w:t>
              <w:br/>
              <w:t>Ссылка на класс</w:t>
              <w:br/>
              <w:t>Функция создания класса DoubleSlider</w:t>
              <w:br/>
              <w:t>Метод установки значений по умолчанию</w:t>
              <w:br/>
              <w:t>Обработчики событий</w:t>
              <w:br/>
              <w:t>Установка и чтение ресурсов</w:t>
              <w:br/>
              <w:t>Добавление виджета в PhAB</w:t>
              <w:br/>
              <w:t>Напоследок...</w:t>
              <w:br/>
              <w:t>Литература</w:t>
              <w:br/>
            </w:r>
            <w:r>
              <w:rPr>
                <w:b/>
              </w:rPr>
              <w:t>Визуальные инкапсулированные компоненты</w:t>
            </w:r>
            <w:r>
              <w:rPr/>
              <w:br/>
              <w:t>Задача</w:t>
              <w:br/>
              <w:t>Предварительное решение</w:t>
              <w:br/>
              <w:t>Последующее решение</w:t>
              <w:br/>
              <w:t>Придаем компоненту некоторый "шарм"</w:t>
              <w:br/>
              <w:t>Замечания по сборке</w:t>
              <w:br/>
              <w:t>Рабочий проект</w:t>
              <w:br/>
              <w:t>Постскриптум</w:t>
              <w:br/>
            </w:r>
            <w:r>
              <w:rPr>
                <w:b/>
              </w:rPr>
              <w:t>Быстрый GUI</w:t>
            </w:r>
            <w:r>
              <w:rPr/>
              <w:br/>
              <w:t>Заключительные примечания</w:t>
              <w:br/>
              <w:t>Послесловие</w:t>
              <w:br/>
            </w:r>
            <w:r>
              <w:rPr>
                <w:b/>
                <w:sz w:val="28"/>
              </w:rPr>
              <w:t>ПРОГРАММИРОВАНИЕ В СЕТЯХ</w:t>
            </w:r>
            <w:r>
              <w:rPr/>
              <w:br/>
              <w:br/>
              <w:br/>
            </w:r>
            <w:r>
              <w:rPr>
                <w:b/>
              </w:rPr>
              <w:t>Утилита on</w:t>
            </w:r>
            <w:r>
              <w:rPr/>
              <w:br/>
              <w:t>Какие возможности дает пользователю утилита on?</w:t>
              <w:br/>
              <w:t>Ожидание устройства или файла</w:t>
              <w:br/>
              <w:t>Запуск на другом терминале</w:t>
              <w:br/>
              <w:t>Запуск с заданным приоритетом</w:t>
              <w:br/>
              <w:t>Запуск от имени другого пользователя</w:t>
              <w:br/>
              <w:t>Запуск на удаленном узле QNX сети</w:t>
              <w:br/>
              <w:t>Заключение</w:t>
              <w:br/>
            </w:r>
            <w:r>
              <w:rPr>
                <w:b/>
              </w:rPr>
              <w:t>Сеть IP - когда писать программы лень</w:t>
            </w:r>
            <w:r>
              <w:rPr/>
              <w:br/>
              <w:t>Маленькое лирическое отступление</w:t>
              <w:br/>
              <w:t>Источники информации</w:t>
              <w:br/>
            </w:r>
            <w:r>
              <w:rPr>
                <w:b/>
              </w:rPr>
              <w:t>Сервер TCP/IP… много серверов хороших и разных</w:t>
            </w:r>
            <w:r>
              <w:rPr/>
              <w:br/>
              <w:t>Постановка задачи</w:t>
              <w:br/>
              <w:t>Клиент</w:t>
              <w:br/>
              <w:t>Последовательный ретранслирующий сервер</w:t>
              <w:br/>
              <w:t>"Классический" параллельный сервер</w:t>
              <w:br/>
              <w:t xml:space="preserve">Параллельный сервер с предварительным </w:t>
              <w:br/>
              <w:t>созданием копий (pre-fork)</w:t>
              <w:br/>
              <w:t>Использование суперсервера inetd</w:t>
              <w:br/>
              <w:t>Сервер, создающий поток обслуживания по запросу клиента</w:t>
              <w:br/>
              <w:t>Сервер с предварительным созданием потоков</w:t>
              <w:br/>
              <w:t>Сервер с использованием динамического пула потоков</w:t>
              <w:br/>
              <w:t>Итоги</w:t>
              <w:br/>
            </w:r>
            <w:r>
              <w:rPr>
                <w:b/>
              </w:rPr>
              <w:t>Симметричный кластер</w:t>
            </w:r>
            <w:r>
              <w:rPr/>
              <w:br/>
              <w:t>Общие соображения</w:t>
              <w:br/>
              <w:t>Общее описание проекта</w:t>
              <w:br/>
              <w:t>Целевая задача</w:t>
              <w:br/>
              <w:t>Организация кластера</w:t>
              <w:br/>
              <w:t>Кластер и живучесть системы</w:t>
              <w:br/>
              <w:t>Как это выглядит</w:t>
              <w:br/>
              <w:t>Резюме в заключение</w:t>
              <w:br/>
              <w:t>Использованные источники информации</w:t>
              <w:br/>
              <w:t xml:space="preserve">Приложение A. Полный исходный код </w:t>
              <w:br/>
              <w:t>симметричного кластера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1:00Z</dcterms:created>
  <dc:creator>AlexeyM</dc:creator>
  <dc:description/>
  <dc:language>en-US</dc:language>
  <cp:lastModifiedBy>AlexeyM</cp:lastModifiedBy>
  <dcterms:modified xsi:type="dcterms:W3CDTF">2005-03-14T09:21:00Z</dcterms:modified>
  <cp:revision>1</cp:revision>
  <dc:subject/>
  <dc:title>Авторы</dc:title>
</cp:coreProperties>
</file>