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лавление</w:t>
              <w:br/>
              <w:t>Предисловие 14</w:t>
              <w:br/>
              <w:t>Об авторе 15</w:t>
              <w:br/>
              <w:t>Посвящается 16</w:t>
              <w:br/>
              <w:t>Участники работы 16</w:t>
              <w:br/>
              <w:t>Будем признательны за ваши отзывы и пожелания! 17</w:t>
              <w:br/>
              <w:t>Введение 18</w:t>
              <w:br/>
              <w:t>История Управляемого DirectX 18</w:t>
              <w:br/>
              <w:t>Включенные пространства имен 20</w:t>
              <w:br/>
              <w:t>Выбор программы 21</w:t>
              <w:br/>
              <w:t>ЧАСТЬ I. ВВЕДЕНИЕ В КОМПЬЮТЕРНУЮ ГРАФИКУ 23</w:t>
              <w:br/>
              <w:t>Глава 1. Введение в Direct3D 24</w:t>
              <w:br/>
              <w:t>Начало работы 24</w:t>
              <w:br/>
              <w:t>Устройство Direct3D 25</w:t>
              <w:br/>
              <w:t>Создание трехмерного треугольника 32</w:t>
              <w:br/>
              <w:t>Автоматический сброс устройства во время изменения размеров окна 40</w:t>
              <w:br/>
              <w:t>Создание освещения 41</w:t>
              <w:br/>
              <w:t>Состояния устройства и преобразования 44</w:t>
              <w:br/>
              <w:t>Свопинг-связки и рендеры 44</w:t>
              <w:br/>
              <w:t>Краткие выводы 46</w:t>
              <w:br/>
              <w:t>Глава 2. Выбор подходящего устройства 48</w:t>
              <w:br/>
              <w:t>Адаптеры системы 48</w:t>
              <w:br/>
              <w:t>Поддержка аппаратного устройства 53</w:t>
              <w:br/>
              <w:t>Проверка возможностей устройства 54</w:t>
              <w:br/>
              <w:t>Краткие выводы 56</w:t>
              <w:br/>
              <w:t>Глава 3. Введение в технологию рендеринга 57</w:t>
              <w:br/>
              <w:t>Использование вершинных буферов 57</w:t>
              <w:br/>
              <w:t>Текстурирование объектов 68</w:t>
              <w:br/>
              <w:t>Краткие выводы 74</w:t>
              <w:br/>
              <w:t>Глава 4. Более совершенные технологии рендеринга 76</w:t>
              <w:br/>
              <w:t>Рендеринг с использованием примитивов различного типа 76</w:t>
              <w:br/>
              <w:t>Использование индексных буферов 82</w:t>
              <w:br/>
              <w:t>Использование буферов глубины или Z-буферов 87</w:t>
              <w:br/>
              <w:t>Краткие выводы 90</w:t>
              <w:br/>
              <w:t>Глава 5. Рендеринг "Mesh"-объектов 91</w:t>
              <w:br/>
              <w:t>Определение Mesh-объектов 91</w:t>
              <w:br/>
              <w:t>Использование материалов и освещения 94</w:t>
              <w:br/>
              <w:t>Использование Mesh-объектов для рендеринга сложных моделей 98</w:t>
              <w:br/>
              <w:t>Краткие выводы 105</w:t>
              <w:br/>
              <w:t>Глава 6. Использование Управляемого DirectX для программирования игр 106</w:t>
              <w:br/>
              <w:t>Выбор игры 106</w:t>
              <w:br/>
              <w:t>Программирование игры 107</w:t>
              <w:br/>
              <w:t>Добавление движущегося автомобиля в используемую сцену 118</w:t>
              <w:br/>
              <w:t>Добавление препятствий 124</w:t>
              <w:br/>
              <w:t>Последние штрихи 135</w:t>
              <w:br/>
              <w:t>Краткие выводы 142</w:t>
              <w:br/>
              <w:t>ЧАСТЬ II. ОСНОВНЫЕ КОНЦЕПЦИИ ПОСТРОЕНИЯ ГРАФИКИ 143</w:t>
              <w:br/>
              <w:t>Глава 7. Использование дополнительных свойств и возможностей Mesh-объектов 144</w:t>
              <w:br/>
              <w:t>Создание копий Mesh-объектов 144</w:t>
              <w:br/>
              <w:t>Оптимизация данных Mesh-объекта 146</w:t>
              <w:br/>
              <w:t>Упрощение существующих Mesh-объектов 149</w:t>
              <w:br/>
              <w:t>Объединение вершин в Mesh-объектах 156</w:t>
              <w:br/>
              <w:t>Создание нескольких объектов из одного 158</w:t>
              <w:br/>
              <w:t>Краткие выводы 161</w:t>
              <w:br/>
              <w:t>Глава 8. Введение в ресурсы 162</w:t>
              <w:br/>
              <w:t>Класс ресурсов 162</w:t>
              <w:br/>
              <w:t>Использование вершинных и индексных буферов 163</w:t>
              <w:br/>
              <w:t>Механизм Locking, блокировка используемых буферов 164</w:t>
              <w:br/>
              <w:t>Управление процедурой блокировки 167</w:t>
              <w:br/>
              <w:t>Использование текстурных ресурсов 169</w:t>
              <w:br/>
              <w:t>Блокировка текстур и получение описаний 171</w:t>
              <w:br/>
              <w:t>Краткие выводы 176</w:t>
              <w:br/>
              <w:t>Глава 9. Применение других типов Mesh 177</w:t>
              <w:br/>
              <w:t>Упрощение Mesh-объектов 177</w:t>
              <w:br/>
              <w:t>Управление степенью детализации, класс прогрессивных Meshes-объектов 181</w:t>
              <w:br/>
              <w:t>Рендеринг патч-объектов. Тесселяция объектов 185</w:t>
              <w:br/>
              <w:t>Примеры тесселированных объектов 190</w:t>
              <w:br/>
              <w:t>Краткие выводы 192</w:t>
              <w:br/>
              <w:t>Глава 10. Использование вспомогательных классов 193</w:t>
              <w:br/>
              <w:t>Рисование линий 193</w:t>
              <w:br/>
              <w:t>Отображение текста 196</w:t>
              <w:br/>
              <w:t>Рендеринг на поверхности 201</w:t>
              <w:br/>
              <w:t>Рендеринг текстур Environment Maps 205</w:t>
              <w:br/>
              <w:t>Краткие выводы 214</w:t>
              <w:br/>
              <w:t>ЧАСТЬ III. БОЛЕЕ СОВЕРШЕННЫЕ МЕТОДЫ ПОСТРОЕНИЯ ГРАФИКИ 215</w:t>
              <w:br/>
              <w:t>Глава 11. Введение в программируемый конвейер, язык шейдеров 216</w:t>
              <w:br/>
              <w:t>Рендеринг треугольника с использованием программируемого конвейера 216</w:t>
              <w:br/>
              <w:t>Использование шейдеров для рендеринга, использование техник "TECHNIQUE" 225</w:t>
              <w:br/>
              <w:t>Использование программируемого конвейера для рендеринга mesh-объектов 228</w:t>
              <w:br/>
              <w:t>Использолвание языка HLSL для создания пиксельного шейдера 230</w:t>
              <w:br/>
              <w:t>Краткие выводы 236</w:t>
              <w:br/>
              <w:t>Глава 12. Использование языка шейдеров HLSL 237</w:t>
              <w:br/>
              <w:t>Использование простых формул для моделирования анимации 237</w:t>
              <w:br/>
              <w:t>Объединение цветов текстуры с цветами поверхности 239</w:t>
              <w:br/>
              <w:t>Текстуры освещения 244</w:t>
              <w:br/>
              <w:t>Моделирование световых бликов 247</w:t>
              <w:br/>
              <w:t>Краткие выводы 256</w:t>
              <w:br/>
              <w:t>Глава 13. Рендеринг скелетной анимации 257</w:t>
              <w:br/>
              <w:t>Создание иерархической системы фреймов 257</w:t>
              <w:br/>
              <w:t>Загрузка объектов с анимацией 262</w:t>
              <w:br/>
              <w:t>Рендеринг анимированных объектов 267</w:t>
              <w:br/>
              <w:t>Краткие выводы 274</w:t>
              <w:br/>
              <w:t>ЧАСТЬ IV. ЗВУК И УСТРОЙСТВА ВВОДА 275</w:t>
              <w:br/>
              <w:t>Глава 14. Добавление звука 276</w:t>
              <w:br/>
              <w:t>Включение пространства имен SOUND 276</w:t>
              <w:br/>
              <w:t>Загрузка и проигрывание статических звуков 276</w:t>
              <w:br/>
              <w:t>Использование 3D-звука 281</w:t>
              <w:br/>
              <w:t>Управление слушателем 285</w:t>
              <w:br/>
              <w:t>Использование звуковых эффектов 287</w:t>
              <w:br/>
              <w:t>Краткие выводы 290</w:t>
              <w:br/>
              <w:t>Глава 15. Управление устройствами ввода 291</w:t>
              <w:br/>
              <w:t>Обнаружение устройств 291</w:t>
              <w:br/>
              <w:t>Использование клавиатуры 294</w:t>
              <w:br/>
              <w:t>Использование устройства мыши 299</w:t>
              <w:br/>
              <w:t>Использование игровых клавиатур и джойстиков 301</w:t>
              <w:br/>
              <w:t>Устройства обратной связи 303</w:t>
              <w:br/>
              <w:t>Краткие выводы 306</w:t>
              <w:br/>
              <w:t>ЧАСТЬ V. 2D ГРАФИКА 307</w:t>
              <w:br/>
              <w:t>Глава 16. Приложение Direct3D для 2D-графики 308</w:t>
              <w:br/>
              <w:t>Создание полноэкранного устройства отображения 308</w:t>
              <w:br/>
              <w:t>Рендеринг спрайтов 310</w:t>
              <w:br/>
              <w:t>Анимация спрайтов 315</w:t>
              <w:br/>
              <w:t>Краткие выводы 319</w:t>
              <w:br/>
              <w:t>Глава 17. Использование DirectDraw для рендеринга 2D-графики 320</w:t>
              <w:br/>
              <w:t>Создание полноэкранного устройства DirectDraw 320</w:t>
              <w:br/>
              <w:t>Анимация спрайтов 327</w:t>
              <w:br/>
              <w:t>Краткие выводы 330</w:t>
              <w:br/>
              <w:t>ЧАСТЬ VI. ДОБАВЛЕНИЕ СЕТЕВЫХ ВОЗМОЖНОСТЕЙ 331</w:t>
              <w:br/>
              <w:t>Глава 18. Организация сети с равноправными узлами с помощью DirectPlay 332</w:t>
              <w:br/>
              <w:t>Адреса DirectPlay 332</w:t>
              <w:br/>
              <w:t>Создание P2P-соединения 334</w:t>
              <w:br/>
              <w:t>Начало сеанса 337</w:t>
              <w:br/>
              <w:t>Использование модели событий 341</w:t>
              <w:br/>
              <w:t>Работа в сети 344</w:t>
              <w:br/>
              <w:t>Обработка потерянных сессий 347</w:t>
              <w:br/>
              <w:t>Краткие выводы 349</w:t>
              <w:br/>
              <w:t>Глава 19. Создание сессии Client/Server 350</w:t>
              <w:br/>
              <w:t>Создание выделенного сервера 350</w:t>
              <w:br/>
              <w:t>Создание соединения клиент-сервер 353</w:t>
              <w:br/>
              <w:t>Отслеживание моментов присоединения и выхода из сети 357</w:t>
              <w:br/>
              <w:t>Передача пакетов данных по сети 359</w:t>
              <w:br/>
              <w:t>Формирование отклика клиента 363</w:t>
              <w:br/>
              <w:t>Обработка отключения сервера 365</w:t>
              <w:br/>
              <w:t>Краткие выводы 365</w:t>
              <w:br/>
              <w:t>Глава 20. Особенности более совершенного использования сетей 366</w:t>
              <w:br/>
              <w:t>Модели событий и обработчики 366</w:t>
              <w:br/>
              <w:t>Определение пропускной способности и статистики сети 368</w:t>
              <w:br/>
              <w:t>Запуск приложений, использующих концепцию "Lobby" 371</w:t>
              <w:br/>
              <w:t>Создание лобби-приложения 374</w:t>
              <w:br/>
              <w:t>Добавление голосового чата 374</w:t>
              <w:br/>
              <w:t>Краткие выводы 378</w:t>
              <w:br/>
              <w:t xml:space="preserve">Глава 21. Методы достижения максимального </w:t>
              <w:br/>
              <w:t>быстродействия 379</w:t>
              <w:br/>
              <w:t>Преобразование типов в объекты 379</w:t>
              <w:br/>
              <w:t>Побочные эффекты моделей событий 380</w:t>
              <w:br/>
              <w:t>Эффективность методов 383</w:t>
              <w:br/>
              <w:t>Краткие выводы 384</w:t>
              <w:br/>
              <w:t>ЧАСТЬ VII. ПРИЛОЖЕНИЯ 385</w:t>
              <w:br/>
              <w:t>Приложение A. Использование сборок диагностики 386</w:t>
              <w:br/>
              <w:t>Перечисление всех опций в системе 386</w:t>
              <w:br/>
              <w:t>Проверка отдельных пунктов 388</w:t>
              <w:br/>
              <w:t>Приложение B. Воспроизведение музыки и видео 389</w:t>
              <w:br/>
              <w:t>Воспроизведение звукового файла 389</w:t>
              <w:br/>
              <w:t>Воспроизведение видео файла в отдельном окне 390</w:t>
              <w:br/>
              <w:t>Использование видео файла в качестве текстуры 390</w:t>
              <w:br/>
              <w:t>АЛФАВИТНЫЙ УКАЗАТЕЛЬ 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08:00Z</dcterms:created>
  <dc:creator>AlexeyM</dc:creator>
  <dc:description/>
  <dc:language>en-US</dc:language>
  <cp:lastModifiedBy>AlexeyM</cp:lastModifiedBy>
  <dcterms:modified xsi:type="dcterms:W3CDTF">2005-03-14T09:09:00Z</dcterms:modified>
  <cp:revision>1</cp:revision>
  <dc:subject/>
  <dc:title>Оглавление</dc:title>
</cp:coreProperties>
</file>